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206/30.07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Sem I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0.06.202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.51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.207.75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3.21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3.381.92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.30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.645.38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8.30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.645.38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57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352.22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3.21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.993.22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92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155.14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12.92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.155.14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5.09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5.09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3.59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3.594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00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35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8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5.72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35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35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.67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.429.812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56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76.50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6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10.78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666.85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pentru decontarea cheltuielilor pentru caranti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8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8.5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me alocate din bugetul ANCPI pentru finanţarea lucrărilor de înregistrare sistematică din cadrul Programului naţional de cadastru şi carte fu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cheltuielile cu alocaţia de hrană şi cu indemnizaţia de cazare pentru personalul din serviciile sociale publice aflate în izolare preventivă la locul de mu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98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54.90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.322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2.29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1.825.83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99.04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.56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37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56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37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82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.72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.90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322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Sume din excedentul bugetului local utilizate pt.finanţarea cheltuielilor secţiunii de dezvol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.682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ŞEDINTE  DE ŞEDINŢĂ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ADRIAN COSM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0-07-29T07:41:00Z</dcterms:modified>
  <cp:revision>649</cp:revision>
  <dc:subject/>
  <dc:title/>
</cp:coreProperties>
</file>